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GGETTO: INFORMATIVA AI SENSI DELL’ART. 13 D. LGS. 196/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ntile Cliente, </w:t>
      </w:r>
    </w:p>
    <w:p>
      <w:pPr>
        <w:pStyle w:val="Normal"/>
        <w:jc w:val="both"/>
        <w:rPr/>
      </w:pPr>
      <w:r>
        <w:rPr>
          <w:sz w:val="22"/>
          <w:szCs w:val="22"/>
        </w:rPr>
        <w:t>ai sensi dell’art. 13 d. lgs. 196/2003 (di seguito T. U. ) ed in relazione ai dati personali di cui lo studio legale Chiaia Noya &amp; associati entrerà in possesso, La informiamo di quanto segue, pregandoLa di restituire copia della presente sottoscritta per ricevu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FINALITA’ DEL TRATTAMENTO DEI DATI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trattamento è finalizzato unicamente alla corretta e completa esecuzione dell’incarico professionale ricevuto, sia in ambito giudiziale che in ambito stragiudizi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MODALITA’ DEL TRATTAMENTO DEI D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Il trattamento è realizzato per mezzo delle operazioni o complesso di operazioni indicate all’art. 4 comma 1 lett a) T.U.: raccolta, registrazione, organizzazione, conservazione, consultazione, elaborazione, modificazione, selezione, estrazione, raffronto, utilizzo, interconnessione, blocco, comunicazione, cancellazione e distruzione dei d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Le operazioni possono essere svolte con o senza l’ausilio di strumenti elettronici o comunque automatizz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Il trattamento è svolto dal titolare e/o dagli incaricati del tratt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CONFERIMENTO DEI D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nferimento dei dati personali comuni, sensibili e giudiziari è strettamente necessario ai fini dello svolgimento delle attività di cui al punto 1.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RIFIUTO DI CONFERIMENTO DEI DATI.</w:t>
      </w:r>
    </w:p>
    <w:p>
      <w:pPr>
        <w:pStyle w:val="Normal"/>
        <w:jc w:val="both"/>
        <w:rPr/>
      </w:pPr>
      <w:r>
        <w:rPr>
          <w:sz w:val="22"/>
          <w:szCs w:val="22"/>
        </w:rPr>
        <w:t>L’eventuale rifiuto da parte dell’interessato di conferire dati personali nel caso di cui al punto 3 comporta l’impossibilità di adempiere alle attività di cui al punto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COMUNICAZIONE DEI DATI.</w:t>
      </w:r>
    </w:p>
    <w:p>
      <w:pPr>
        <w:pStyle w:val="Normal"/>
        <w:jc w:val="both"/>
        <w:rPr/>
      </w:pPr>
      <w:r>
        <w:rPr>
          <w:sz w:val="22"/>
          <w:szCs w:val="22"/>
        </w:rPr>
        <w:t>I dati personali possono venire a conoscenza degli incaricati del trattamento e possono essere comunicati per le finalità di cui al punto 1 a collaboratori esterni, soggetti operanti nel settore giudiziario, alle controparti e relativi difensori, ai collegi di arbitri, e in genere, a tutti quei soggetti cui la comunicazione sia necessaria per il corretto adempimento della finalità indicate nel punto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DIFFUSIONE DEI D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non sono soggetti a diffus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TRASFERIMENTO DEI DATI ALL’ESTE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possono essere trasferiti verso Paesi dell’Unione Europea e verso Paesi terzi rispetto all’Unione Europea nell’ambito delle finalità di cui al punto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DIRITTI DELL’INTERESS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rt. 7 T.U. conferisce all’interessato l’esercizio di specifici diritti, tra cui quello di ottenere dal titolare la conferma dell’esistenza o meno di propri dati personali e la loro messa a disposizione in forma intelligibile; l’interessato ha diritto di avere conoscenza dell’originale dei dati, delle finalità e delle modalità del trattamento, della logica applicata al trattamento, degli estremi identificativi del titolare e dei soggetti di cui i dati possono essere comunicati; l’interessato ha inoltre il diritto di ottenere l’aggiornamento, la rettificazione e l’integrazione dei dati, la cancellazione, la trasformazione in forma anonima o il blocco dei dati trattati in violazione della legge; il titolare ha diritto di opporsi, per motivi legittimi, al trattamento dei d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TITOLARE DEL TRATTE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tolare del trattamento è lo ”Studio Legale Chiaia Noya &amp; associati degli avv.ti Giuseppe Chiaia Noya, Adriano Garofalo, Laura Ceglie e Massimo Calia Di Pinto,  con sede in Bari, alla via Putignani n. 15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onsabile del trattamento è l’avv. Adriano Garofalo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i, 19 marzo 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tudio Legale Chiaia Noya &amp; associ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er ricevuta comunicazion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2:00:00Z</dcterms:created>
  <dc:creator>Giuseppe Chiaia Noya</dc:creator>
  <dc:description/>
  <cp:keywords/>
  <dc:language>en-US</dc:language>
  <cp:lastModifiedBy>EEE</cp:lastModifiedBy>
  <cp:lastPrinted>2004-03-23T16:23:00Z</cp:lastPrinted>
  <dcterms:modified xsi:type="dcterms:W3CDTF">2004-03-28T12:14:00Z</dcterms:modified>
  <cp:revision>5</cp:revision>
  <dc:subject/>
  <dc:title>INFORMATIVA AI SENSI DELL’ART</dc:title>
</cp:coreProperties>
</file>